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Odvolání proti nepřijetí – vzo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zev školy</w:t>
        <w:br/>
        <w:t>a její adres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odvolání se zasílá řediteli školy, který rozhodnutí o nepřijetí vydal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atu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volání proti nepřijetí ke studi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volávám se proti rozhodnutí o nepřijetí mého syna /dcer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jméno a příjmení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e studiu 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název oboru vzdělání a případně kód oboru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Takto formulované odvolání je zcela postačující. Můžete však uvést i důvody, pro které je odvolání podáváno, např: Můj syn/dcera má o studium na xxxxxxx opravdový zájem… apod.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dpis zákonného zástupce nezletilého žá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jméno zákonného zástupce nezletilého žák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dresa, na kterou má být rozhodnutí o odvolání zaslá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5:00Z</dcterms:created>
  <dc:creator>Petr Karas</dc:creator>
  <dc:description/>
  <cp:keywords/>
  <dc:language>en-US</dc:language>
  <cp:lastModifiedBy>Klára</cp:lastModifiedBy>
  <dcterms:modified xsi:type="dcterms:W3CDTF">2023-04-29T08:23:00Z</dcterms:modified>
  <cp:revision>3</cp:revision>
  <dc:subject/>
  <dc:title/>
</cp:coreProperties>
</file>